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20"/>
        <w:gridCol w:w="270"/>
        <w:gridCol w:w="220"/>
        <w:gridCol w:w="241"/>
        <w:gridCol w:w="460"/>
        <w:gridCol w:w="3740"/>
        <w:gridCol w:w="220"/>
        <w:gridCol w:w="270"/>
        <w:gridCol w:w="220"/>
        <w:gridCol w:w="241"/>
      </w:tblGrid>
      <w:tr>
        <w:trPr>
          <w:trHeight w:val="24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Nimi:</w:t>
            </w:r>
          </w:p>
        </w:tc>
        <w:tc>
          <w:tcPr>
            <w:tcW w:w="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N</w:t>
            </w:r>
          </w:p>
        </w:tc>
        <w:tc>
          <w:tcPr>
            <w:tcW w:w="2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I</w:t>
            </w:r>
          </w:p>
        </w:tc>
        <w:tc>
          <w:tcPr>
            <w:tcW w:w="2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P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N</w:t>
            </w:r>
          </w:p>
        </w:tc>
        <w:tc>
          <w:tcPr>
            <w:tcW w:w="2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I</w:t>
            </w:r>
          </w:p>
        </w:tc>
        <w:tc>
          <w:tcPr>
            <w:tcW w:w="2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P</w:t>
            </w:r>
          </w:p>
        </w:tc>
      </w:tr>
      <w:tr>
        <w:trPr>
          <w:trHeight w:val="240" w:hRule="atLeast"/>
        </w:trPr>
        <w:tc>
          <w:tcPr>
            <w:tcW w:w="3750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KLIINISET LÖYDÖKSET, motoriset funktio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VENTRAALINEN RAT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 xml:space="preserve">A Fiksaatio </w:t>
            </w:r>
          </w:p>
        </w:tc>
        <w:tc>
          <w:tcPr>
            <w:tcW w:w="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A Viivojen pituus, puhtaasti visuaalinen tehtävä</w:t>
            </w:r>
          </w:p>
        </w:tc>
        <w:tc>
          <w:tcPr>
            <w:tcW w:w="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B Seuraamisliikkeet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B Viivojen suunta, puhtaasti visuaalinen tehtävä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C Sakkadit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 xml:space="preserve">C Yksityiskohtien tunnistaminen  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D Nystagmus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D Virheiden ja puuttuvien osien havaitseminen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E Strabismus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 xml:space="preserve">E Kasvojen tunnistaminen 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F Akkommodaatio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 xml:space="preserve">F Ilmeiden tunnistaminen 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 xml:space="preserve">G Kehonkielen ja eleiden tulkitseminen  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 xml:space="preserve">KLIINISET LÖYDÖKSET, sensooriset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 xml:space="preserve">H Maamerkkien tunnistaminen 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G Binokulariteetti, stereonäkö</w:t>
            </w:r>
          </w:p>
        </w:tc>
        <w:tc>
          <w:tcPr>
            <w:tcW w:w="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 xml:space="preserve">I Konkreettien esineiden tunnistaminen 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H Näöntarkkuus, lähi- ja kaukotesteillä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 xml:space="preserve">J Konkreettien esineiden kuvien tunnistaminen 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I Juovastonäöntarkkuus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 xml:space="preserve">K Abstraktit kuvat 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J Kontrastiherkkyys, optotyyppitestit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L Abstraktit muodot (kirjaimet, numerot)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K Kontrastiherkkyys, juovastotestit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M Kuvien vertaaminen muistissa oleviin kuviin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L Värinäkö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N Sarjakuvat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M Hämäräadaptaatio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O Kuvien kopioimisen visuaaliset ongelmat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 xml:space="preserve">N Fotofobia 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P Ruuhkailmiö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O Näkökenttä, keskeinen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 xml:space="preserve">Q Matematiikkaan liittyvät tunnistamistoiminnot 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P  Näkökenttä, perifeerinen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 xml:space="preserve">S Matematiikkaan liityvä tilan hallinta 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Q Liikenäkö, Pepi-testi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 xml:space="preserve"> 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 xml:space="preserve">R Biologinen liike, Johansson-Walking Man 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 xml:space="preserve"> </w:t>
            </w:r>
          </w:p>
        </w:tc>
        <w:tc>
          <w:tcPr>
            <w:tcW w:w="220" w:type="dxa"/>
            <w:tcBorders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7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2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 </w:t>
            </w:r>
          </w:p>
        </w:tc>
        <w:tc>
          <w:tcPr>
            <w:tcW w:w="241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 xml:space="preserve">S Syvyysnäkö 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T Vernier näöntarkkuus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PEILISOLUJÄRJESTELMÄ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 xml:space="preserve">U 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A Varhainen kommunikaatio ja interaktio</w:t>
            </w:r>
          </w:p>
        </w:tc>
        <w:tc>
          <w:tcPr>
            <w:tcW w:w="2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B Tunteiden ja aikeiden tulkitsemnen, empatia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VARHAINEN PROSESSOINT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C Liikkeiden havainnointi ja kopioiminen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V Viivojen pituus</w:t>
            </w:r>
          </w:p>
        </w:tc>
        <w:tc>
          <w:tcPr>
            <w:tcW w:w="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D Kuvan laadun vaikutus, liikenäkö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 xml:space="preserve">W Viivojen suunta 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E Kuvan laadun vaikutus, kontrastiherkkyys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 xml:space="preserve">X Esine/kuva - tausta 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 xml:space="preserve">F 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Y Kuvion täydentäminen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G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 xml:space="preserve">Z Tekstuurit, pintojen rakenteet 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AA Lyhyen ajan muisti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MUUT TAVALLISET ONGELMAT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DORSAALINEN RAT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 xml:space="preserve">M Sensoorisen informaation integraatio </w:t>
            </w:r>
          </w:p>
        </w:tc>
        <w:tc>
          <w:tcPr>
            <w:tcW w:w="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 xml:space="preserve">A Lähi- ja kaukotila </w:t>
            </w:r>
          </w:p>
        </w:tc>
        <w:tc>
          <w:tcPr>
            <w:tcW w:w="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N Häiriöherkkyys, visuaalinen, auditiivinen, taktiil.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B Tilan havainnoiminen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O Spesifiset muistiongelmat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 xml:space="preserve">C Tilaan orientoituminen, karttapohjainen 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P Pään hallinta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 xml:space="preserve">D Reitteihin perustuva orientoitumnen 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Q Vartalon hallinta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 xml:space="preserve">E Simultaani perseptio  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R Käsien toiminnat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F Silmä-käsi koordinaatio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S Liikkuminen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G Viivojen pituus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T Kuulo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H Viivojen suunta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U Toiminnanohjaus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I LEA-Palapeli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 xml:space="preserve">V 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 xml:space="preserve">J Esineisiin tarttuminen, heittäminen 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W Apuvälineiden käyttö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 xml:space="preserve">K Piirtäminen, ei mallia 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60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L Kopioiminen taululta</w:t>
            </w:r>
          </w:p>
        </w:tc>
        <w:tc>
          <w:tcPr>
            <w:tcW w:w="2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r>
          </w:p>
        </w:tc>
        <w:tc>
          <w:tcPr>
            <w:tcW w:w="37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fi-FI" w:eastAsia="fi-FI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fi-FI"/>
      </w:rPr>
    </w:pPr>
    <w:r>
      <w:rPr>
        <w:sz w:val="20"/>
        <w:szCs w:val="20"/>
        <w:lang w:val="fi-FI"/>
      </w:rPr>
      <w:t>Kukin toiminto voidaan arvioida skaalalla 1-5: 1= normaali tai lähes normaali toiminto (N, normal);  2= toiminta rajoittunut mutta käyttökelpoinen (I, impaired); 3=  toiminto on niin rajoittunut että käytössä kompensatoriset strategiat, ”sokeain tekniikat” (P, profound), 4= ei voitu arvioida (ajan puute tai lapsen tila); 5= ei ole olemassa tässä iässä, tutkittava myöhemmin. Imeväisikäisillä, 1= iän mukainen tai lähes iän mukainen; 2= kehitysviivästymä kohtalainen; 3= toiminto vasta ilmaantumassa tai puuttuu; 4 ja 5, kuten edellä.</w:t>
    </w:r>
  </w:p>
  <w:p>
    <w:pPr>
      <w:pStyle w:val="Footer"/>
      <w:rPr>
        <w:sz w:val="20"/>
        <w:szCs w:val="20"/>
        <w:lang w:val="fi-FI"/>
      </w:rPr>
    </w:pPr>
    <w:r>
      <w:rPr>
        <w:sz w:val="20"/>
        <w:szCs w:val="20"/>
        <w:lang w:val="fi-F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cs="Times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"/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30"/>
      <w:szCs w:val="3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"/>
      <w:b/>
      <w:sz w:val="32"/>
      <w:szCs w:val="32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cs="Times"/>
      <w:b/>
      <w:sz w:val="32"/>
      <w:szCs w:val="3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200"/>
    </w:pPr>
    <w:rPr>
      <w:rFonts w:cs="Tahoma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07:00Z</dcterms:created>
  <dc:creator>Mediakimuli</dc:creator>
  <dc:description/>
  <dc:language>en-US</dc:language>
  <cp:lastModifiedBy>Mediakimuli</cp:lastModifiedBy>
  <dcterms:modified xsi:type="dcterms:W3CDTF">2011-02-21T15:09:00Z</dcterms:modified>
  <cp:revision>1</cp:revision>
  <dc:subject/>
  <dc:title/>
</cp:coreProperties>
</file>