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20"/>
        <w:gridCol w:w="340"/>
        <w:gridCol w:w="340"/>
        <w:gridCol w:w="389"/>
        <w:gridCol w:w="340"/>
        <w:gridCol w:w="381"/>
        <w:gridCol w:w="340"/>
        <w:gridCol w:w="280"/>
        <w:gridCol w:w="542"/>
        <w:gridCol w:w="2348"/>
        <w:gridCol w:w="340"/>
        <w:gridCol w:w="340"/>
        <w:gridCol w:w="389"/>
        <w:gridCol w:w="340"/>
        <w:gridCol w:w="381"/>
        <w:gridCol w:w="340"/>
      </w:tblGrid>
      <w:tr>
        <w:trPr>
          <w:trHeight w:val="240" w:hRule="atLeast"/>
        </w:trPr>
        <w:tc>
          <w:tcPr>
            <w:tcW w:w="256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  <w:t>OCULAR MOTOR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,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I,2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P,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90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  <w:t>INF.TEMP NETWORKS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,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I,2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P,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ixa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etails in pictur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accad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oticing error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cann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issing detail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+S in read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extures, surfac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ccommoda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ace recogni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ollow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acial expression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trabismu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ody languag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ystagmu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andmark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ead control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I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oncrete object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J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ody control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J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ctures, concr. object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bstact pictur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haracter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efrac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umber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pectacles, ad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eading word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evic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ptimal read. strategy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artoon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Q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Q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opying pict.blackboar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opying pict. on desk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  <w:t>SENSORY FUNCTIONS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rowding effect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A near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canning pag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A distanc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U</w:t>
            </w:r>
          </w:p>
        </w:tc>
        <w:tc>
          <w:tcPr>
            <w:tcW w:w="234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equenc.non-sense w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A crowde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ingle only  possibl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rating A, discriminat.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rating A, detec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S, optotyp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S, grat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olour vis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J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isual adapta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ilter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igure in mo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  <w:t>PARIETAL NETWORKS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iological mo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patial awarenes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igh speed mo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irections in spac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ery low spee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 xml:space="preserve">Distances in space  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isual field, siz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ody awarenes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Q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F, central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wareness near spac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ernier acuity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wareness of far space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rientation map base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emorising route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i-FI"/>
              </w:rPr>
              <w:t>EARLY PROCESSING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I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otion perc./mov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ength, eye-han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J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epth percep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ength visually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imultaneous percept.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irection eye-han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ye-hand coordinat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irection visually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oal directed reach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igure - groun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oal directed grasping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F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bject - backgroun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rawing free han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tereovision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Copying as motor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 xml:space="preserve">Matching colours  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Q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ath tasks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hort time memory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A5A5A5"/>
        <w:lef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A5A5A5"/>
        <w:bottom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A5A5A5"/>
        <w:bottom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5A5A5"/>
        <w:left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5A5A5"/>
        <w:bottom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5A5A5"/>
        <w:bottom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A5A5A5"/>
        <w:bottom w:val="single" w:sz="4" w:space="0" w:color="A5A5A5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A5A5A5"/>
        <w:bottom w:val="single" w:sz="4" w:space="0" w:color="A5A5A5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A5A5A5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A5A5A5"/>
        <w:right w:val="single" w:sz="4" w:space="0" w:color="A5A5A5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A5A5A5"/>
        <w:bottom w:val="single" w:sz="4" w:space="0" w:color="A5A5A5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5:00Z</dcterms:created>
  <dc:creator>Mediakimuli</dc:creator>
  <dc:description/>
  <dc:language>en-US</dc:language>
  <cp:lastModifiedBy>Mediakimuli</cp:lastModifiedBy>
  <dcterms:modified xsi:type="dcterms:W3CDTF">2010-08-24T11:18:00Z</dcterms:modified>
  <cp:revision>1</cp:revision>
  <dc:subject/>
  <dc:title/>
</cp:coreProperties>
</file>